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roject Proposal - Group 4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ur proposed project topic is "Connection between Taiwan presidential election and university students"</w:t>
        <w:br/>
        <w:t> </w:t>
        <w:br/>
        <w:t>The content will include:</w:t>
        <w:br/>
        <w:t>1. University students' political conciousness in Taiwan.</w:t>
        <w:br/>
        <w:t>2. How Taiwan university students involved in the presidential election.</w:t>
        <w:br/>
        <w:t>3. Problems university students care about in the presidential election.</w:t>
        <w:br/>
        <w:t>4. A comparison on the perception of presidential election between the university students from Taiwan, HK, Mainland</w:t>
        <w:br/>
        <w:t> </w:t>
        <w:br/>
        <w:t>Interview, group discussion, newspaper, reports, photos, videos will be compiled for a final short movie.</w:t>
        <w:br/>
        <w:t> </w:t>
        <w:br/>
        <w:t>Above is our 1st draft of the project proposal. We will discuss and review it in next seminar on 3/17.</w:t>
        <w:br/>
        <w:t> </w:t>
        <w:br/>
        <w:t>Please let me know when you have any thoughts and questions,</w:t>
        <w:br/>
        <w:t> </w:t>
        <w:br/>
        <w:t>Thank you &amp; best regards,</w:t>
        <w:br/>
        <w:t> </w:t>
        <w:br/>
        <w:t xml:space="preserve">Aaron </w:t>
        <w:br/>
        <w:t>3/13/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9:00Z</dcterms:created>
  <dc:creator>erika</dc:creator>
  <dc:description/>
  <cp:keywords/>
  <dc:language>en-US</dc:language>
  <cp:lastModifiedBy>erika</cp:lastModifiedBy>
  <dcterms:modified xsi:type="dcterms:W3CDTF">2008-03-18T02:51:00Z</dcterms:modified>
  <cp:revision>1</cp:revision>
  <dc:subject/>
  <dc:title/>
</cp:coreProperties>
</file>