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Sha Tin District Tai Wai Constituen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14368" w:dyaOrig="12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5pt;height:376.75pt" filled="f" o:ole="">
            <v:imagedata r:id="rId3" o:title=""/>
          </v:shape>
          <o:OLEObject Type="Embed" ProgID="" ShapeID="ole_rId2" DrawAspect="Content" ObjectID="_196431890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8 is the Sha Tin District Tai Wai Constituency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generated from the document of the Electoral Affairs Commis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01:00Z</dcterms:created>
  <dc:creator>edward</dc:creator>
  <dc:description/>
  <dc:language>en-US</dc:language>
  <cp:lastModifiedBy>edward</cp:lastModifiedBy>
  <dcterms:modified xsi:type="dcterms:W3CDTF">2009-03-23T10:26:00Z</dcterms:modified>
  <cp:revision>2</cp:revision>
  <dc:subject/>
  <dc:title>Sha Tin District Tai Wai Constituency</dc:title>
</cp:coreProperties>
</file>